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上海真爱梦想公益基金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课程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使用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申请表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cs="宋体;SimSun"/>
          <w:b/>
          <w:bCs/>
        </w:rPr>
        <w:t>编号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5"/>
        <w:gridCol w:w="1693"/>
        <w:gridCol w:w="1559"/>
        <w:gridCol w:w="2025"/>
      </w:tblGrid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华文中宋" w:eastAsia="微软雅黑"/>
                <w:sz w:val="28"/>
                <w:szCs w:val="28"/>
              </w:rPr>
              <w:t>一、机构基本信息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全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地址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组织登记性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民办非企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工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社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网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博客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邮件地址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法人代表（机构负责人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联系人及联系方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宗旨与使命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简介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机构人力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专职人员数量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及简单介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既往经验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与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机构既往主要教育公益项目介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请描述：机构所关注素质教育问题，及其对该问题的理解和思考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发展与成长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请描述：机构未来发展的思考和计划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合作保障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曾和哪些公益机构有过合作？有哪些经验教训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华文中宋" w:eastAsia="微软雅黑"/>
                <w:sz w:val="28"/>
                <w:szCs w:val="28"/>
              </w:rPr>
              <w:t>二、课程使用的具体方案</w:t>
            </w:r>
          </w:p>
        </w:tc>
      </w:tr>
      <w:tr>
        <w:trPr>
          <w:trHeight w:val="3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为什么申请使用</w:t>
            </w:r>
            <w:r>
              <w:rPr>
                <w:rFonts w:eastAsia="微软雅黑" w:cs="宋体;SimSun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“梦想课程”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使用</w:t>
            </w:r>
            <w:r>
              <w:rPr>
                <w:rFonts w:eastAsia="微软雅黑" w:cs="宋体;SimSun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“梦想课程” 希望达成的目标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请详细描述使用</w:t>
            </w:r>
            <w:r>
              <w:rPr>
                <w:rFonts w:eastAsia="微软雅黑" w:cs="宋体;SimSun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“梦想课程”的项目计划</w:t>
            </w:r>
            <w:r>
              <w:rPr>
                <w:rFonts w:eastAsia="微软雅黑" w:cs="宋体;SimSun" w:ascii="微软雅黑" w:hAnsi="微软雅黑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</w:rPr>
              <w:t>限于梦想课程的授权来源也各有不同，目前可以转外部授权使用的课程如下，建议根据实际需求选择其中不超过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门的课程：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</w:rPr>
              <w:t>低年级（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1-3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年级）课程：《不一样的童话 不一样的梦想》《我和你》《身边的大自然》《我是谁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</w:rPr>
              <w:t>中年级（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4-6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年级）课程：《计算机里的魔法师》《梦想剧场》《理财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》《家乡特产》《远方的城市》《去远方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</w:rPr>
              <w:t>高年级（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7-9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年级）课程：《理财</w:t>
            </w:r>
            <w:r>
              <w:rPr>
                <w:rFonts w:eastAsia="仿宋_GB2312;仿宋" w:cs="微软雅黑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>》《去远方》</w:t>
            </w:r>
          </w:p>
          <w:p>
            <w:pPr>
              <w:pStyle w:val="Style15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使用</w:t>
            </w:r>
            <w:r>
              <w:rPr>
                <w:rFonts w:eastAsia="微软雅黑" w:cs="宋体;SimSun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实施“梦想课程”可能遇到的风险及应对措施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微软雅黑" w:hAnsi="微软雅黑" w:eastAsia="微软雅黑" w:cs="Arial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微软雅黑" w:hAnsi="微软雅黑" w:eastAsia="微软雅黑" w:cs="Arial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  <w:szCs w:val="24"/>
              </w:rPr>
              <w:t>提供“梦想课程”实施项目完成后项目评估所需要的可量化成果和自我评估指标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3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2:00Z</dcterms:created>
  <dc:creator>Administrator</dc:creator>
  <dc:description/>
  <cp:keywords/>
  <dc:language>en-US</dc:language>
  <cp:lastModifiedBy>Lingman</cp:lastModifiedBy>
  <dcterms:modified xsi:type="dcterms:W3CDTF">2016-04-13T07:37:00Z</dcterms:modified>
  <cp:revision>2</cp:revision>
  <dc:subject/>
  <dc:title>上海真爱梦想公益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