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上海真爱梦想公益基金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课程合作申请表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cs="宋体;SimSun"/>
          <w:b/>
          <w:bCs/>
        </w:rPr>
        <w:t>编号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1693"/>
        <w:gridCol w:w="1559"/>
        <w:gridCol w:w="2025"/>
      </w:tblGrid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华文中宋" w:eastAsia="微软雅黑"/>
                <w:sz w:val="28"/>
                <w:szCs w:val="28"/>
              </w:rPr>
              <w:t>一、机构基本信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全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地址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组织登记性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民办非企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工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社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网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博客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邮件地址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法人代表（机构负责人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联系人及联系方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宗旨与使命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简介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人力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专职人员数量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及简单介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既往经验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与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既往主要教育公益项目介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请描述：机构所关注素质教育问题，及其对该问题的理解和思考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发展与成长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请描述：机构未来发展的思考和计划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合作保障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曾和哪些公益机构有过合作？有哪些经验教训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华文中宋" w:eastAsia="微软雅黑"/>
                <w:sz w:val="28"/>
                <w:szCs w:val="28"/>
              </w:rPr>
              <w:t>二、课程合作的具体方案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此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课程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通过“梦想课程”体系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影响的人群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及发展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的素养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或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解决的问题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影响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人群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发展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的素养或解决的问题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总课时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shd w:fill="FFFFFF" w:val="clear"/>
              </w:rPr>
              <w:t>数：</w:t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在“梦想课程”体系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中实施此课程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希望达成的目标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该课程对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授课教师的要求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该课程是否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需要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教师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培训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若需要，培训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应包括哪些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该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课程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可能遇到的风险及应对措施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3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8:00Z</dcterms:created>
  <dc:creator>Administrator</dc:creator>
  <dc:description/>
  <cp:keywords/>
  <dc:language>en-US</dc:language>
  <cp:lastModifiedBy>Lingman</cp:lastModifiedBy>
  <dcterms:modified xsi:type="dcterms:W3CDTF">2017-02-22T04:02:00Z</dcterms:modified>
  <cp:revision>7</cp:revision>
  <dc:subject/>
  <dc:title>上海真爱梦想公益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