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75"/>
        <w:gridCol w:w="1134"/>
        <w:gridCol w:w="1559"/>
        <w:gridCol w:w="1364"/>
        <w:gridCol w:w="3150"/>
      </w:tblGrid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PD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火堆公益管理条例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制人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宿彦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批准人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潘江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责任人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宿彦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生效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火堆公益管理条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2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火堆定位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火堆”是由“上海真爱梦想公益基金会”（以下简称“真爱梦想”）内部团队发起的互联网公益平台，是真爱梦想的子品牌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火堆”从事公益性、非营利性社会服务，关注在扶贫帮困、辅助改善教育设施、资助素养和能力教育、促进就业、促进公益行业发展等领域，致力于通过打造互联网的公益平台和提供个性化公益咨询服务，实现个体之间的公益互助，帮助有公益使命的创变者实现公益理想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火堆”平台初期开发费用由火堆团队向捐赠人独立筹集，后期收入由以下构成</w:t>
      </w:r>
    </w:p>
    <w:p>
      <w:pPr>
        <w:pStyle w:val="12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真爱梦想拨款支持； </w:t>
      </w:r>
    </w:p>
    <w:p>
      <w:pPr>
        <w:pStyle w:val="12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其他机构和公众捐赠；</w:t>
      </w:r>
    </w:p>
    <w:p>
      <w:pPr>
        <w:pStyle w:val="12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其他合法收入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火堆”承载真爱梦想的核心价值观，支持真爱梦想“互联网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的战略转型使命。承担包括真爱梦想在公众筹款领域的探索，有责任维护真爱梦想品牌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火堆作为真爱梦想内部孵化的独立项目，真爱梦想授权火堆团队在一定范围内享有战略决策、人事及财务管理等决策权，给予其长远独立发展的可能性。</w:t>
      </w:r>
    </w:p>
    <w:p>
      <w:pPr>
        <w:pStyle w:val="12"/>
        <w:ind w:left="1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业务范围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堆公益活动的业务范围：</w:t>
      </w:r>
    </w:p>
    <w:p>
      <w:pPr>
        <w:pStyle w:val="12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教育公益、扶贫帮困、就业等领域，支持个人、团体和机构发起公益项目，并提供平台为其筹款和传播；</w:t>
      </w:r>
    </w:p>
    <w:p>
      <w:pPr>
        <w:pStyle w:val="12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扶持</w:t>
      </w:r>
      <w:r>
        <w:rPr>
          <w:rFonts w:cs="宋体;SimSun" w:ascii="宋体;SimSun" w:hAnsi="宋体;SimSun"/>
          <w:sz w:val="24"/>
          <w:szCs w:val="24"/>
        </w:rPr>
        <w:t>NGO</w:t>
      </w:r>
      <w:r>
        <w:rPr>
          <w:rFonts w:ascii="宋体;SimSun" w:hAnsi="宋体;SimSun" w:cs="宋体;SimSun"/>
          <w:sz w:val="24"/>
          <w:szCs w:val="24"/>
        </w:rPr>
        <w:t>发展和培育公益人才发展，为</w:t>
      </w:r>
      <w:r>
        <w:rPr>
          <w:rFonts w:cs="宋体;SimSun" w:ascii="宋体;SimSun" w:hAnsi="宋体;SimSun"/>
          <w:sz w:val="24"/>
          <w:szCs w:val="24"/>
        </w:rPr>
        <w:t>NGO</w:t>
      </w:r>
      <w:r>
        <w:rPr>
          <w:rFonts w:ascii="宋体;SimSun" w:hAnsi="宋体;SimSun" w:cs="宋体;SimSun"/>
          <w:sz w:val="24"/>
          <w:szCs w:val="24"/>
        </w:rPr>
        <w:t>发展、筹款、项目等连接企业资源并提供公益咨询服务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12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资助方提供定制化的公益服务，帮助其连接公益项目；</w:t>
      </w:r>
    </w:p>
    <w:p>
      <w:pPr>
        <w:pStyle w:val="12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符合慈善公益范围的活动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堆致力为公益创变者提供最专业的服务，通过搭建公益平台，撮合企业与公益方的需求，让有需求的双方彼此看到，从而促进公益行业的发展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堆通过与第三方征信和保险机构的公益合作，确保平台的公开、透明，并力争审核把关公益项目的真实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团队构成    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火堆由决策委员会、执行委员会、火堆全职成员以及天使合伙人构成。</w:t>
      </w:r>
    </w:p>
    <w:p>
      <w:pPr>
        <w:pStyle w:val="12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天使合伙人名单》见附录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策委员会是指真爱梦想秘书处决策委员会，对火堆的制度、年度计划及财务预算、重大人事任命及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的筹款活动，进行审议和决策，为火堆提供战略发展的建议，提供智库及资源支持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委员会是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火堆创始人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真爱梦想高管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天使合伙人构成，对决策委员会达成的年度计划，进行日常的决策和具体执行。</w:t>
      </w:r>
    </w:p>
    <w:p>
      <w:pPr>
        <w:pStyle w:val="12"/>
        <w:ind w:firstLine="960"/>
        <w:jc w:val="left"/>
        <w:rPr/>
      </w:pPr>
      <w:r>
        <w:rPr>
          <w:rFonts w:ascii="宋体;SimSun" w:hAnsi="宋体;SimSun" w:cs="宋体;SimSun"/>
          <w:sz w:val="24"/>
          <w:szCs w:val="24"/>
        </w:rPr>
        <w:t>火堆全职创始团队人员为宿彦慧、夏腾飞、钟晨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使合伙人是指前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出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及以上用于非限定捐款，支持火堆发展的个体或者团体，是火堆捐赠人，享有火堆天使合伙人的身份。</w:t>
      </w:r>
    </w:p>
    <w:p>
      <w:pPr>
        <w:pStyle w:val="12"/>
        <w:ind w:left="1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决策制度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堆决策委员是真爱梦想秘书处决策委员会，遵循其决策和更替制度。决策委员会由五人组成，</w:t>
      </w:r>
      <w:r>
        <w:rPr>
          <w:rFonts w:ascii="宋体;SimSun" w:hAnsi="宋体;SimSun" w:cs="宋体;SimSun"/>
          <w:sz w:val="24"/>
          <w:szCs w:val="24"/>
        </w:rPr>
        <w:t>火堆</w:t>
      </w:r>
      <w:r>
        <w:rPr>
          <w:rFonts w:ascii="宋体;SimSun" w:hAnsi="宋体;SimSun" w:cs="宋体;SimSun"/>
          <w:sz w:val="24"/>
          <w:szCs w:val="24"/>
        </w:rPr>
        <w:t>决议事宜获得四票及以上即通过，理事长有一票否决权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堆执行委员会，对火堆日常运营事务进行提案表决。</w:t>
      </w:r>
    </w:p>
    <w:p>
      <w:pPr>
        <w:pStyle w:val="12"/>
        <w:ind w:left="12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目前阶段，火堆执行委员会决策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构成。由基金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代表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火堆全职创始团队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天使合伙人构成，每人一票制。目前阶段，分别是由真爱梦想秘书处决策委员会成员朱秋霞代表基金会，火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创始人宿彦慧、夏腾飞、钟晨代表全职团队，火堆天使合伙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及以上多数票通过为有效。</w:t>
      </w:r>
    </w:p>
    <w:p>
      <w:pPr>
        <w:pStyle w:val="12"/>
        <w:ind w:left="1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使合伙人加入执委，必须由火堆全职创始团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联合提名方为有效，每一年进行重新提名更换。</w:t>
      </w:r>
    </w:p>
    <w:p>
      <w:pPr>
        <w:pStyle w:val="12"/>
        <w:ind w:left="1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堆决策委员会构成如下：</w:t>
      </w:r>
    </w:p>
    <w:tbl>
      <w:tblPr>
        <w:tblW w:w="5847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5"/>
        <w:gridCol w:w="28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会</w:t>
            </w:r>
          </w:p>
          <w:p>
            <w:pPr>
              <w:pStyle w:val="12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使合伙人代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职团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</w:p>
        </w:tc>
      </w:tr>
    </w:tbl>
    <w:p>
      <w:pPr>
        <w:pStyle w:val="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火堆有权另设常务顾问委员会，分别在产品、市场推广、筹款等方面给予核心团队指导。顾问由创始人提名，任命需经过火堆执行委员会表决同意，</w:t>
      </w:r>
      <w:r>
        <w:rPr>
          <w:rFonts w:ascii="宋体;SimSun" w:hAnsi="宋体;SimSun" w:cs="宋体;SimSun"/>
          <w:sz w:val="24"/>
          <w:szCs w:val="24"/>
        </w:rPr>
        <w:t>四票</w:t>
      </w:r>
      <w:r>
        <w:rPr>
          <w:rFonts w:ascii="宋体;SimSun" w:hAnsi="宋体;SimSun" w:cs="宋体;SimSun"/>
          <w:sz w:val="24"/>
          <w:szCs w:val="24"/>
        </w:rPr>
        <w:t>通过即可生效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控制可能带来的风险，达成信息同步共享。由火堆团队代表通过总监会定期向真爱梦想汇报和分享信息。</w:t>
      </w:r>
    </w:p>
    <w:p>
      <w:pPr>
        <w:pStyle w:val="12"/>
        <w:ind w:left="1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《火堆全流程规则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务管理和使用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堆作为公募平台，公益项目的众筹捐赠计入真爱梦想的捐赠收入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确保用户的体验，火堆相对“梦想中心”业务体系具有独立的财务管理流程和财务核算方式，具体请见《火堆财务管理规范》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区分项目捐款方向并便捷地进行财务管理，真爱梦想另行注册独立的火堆专属收款银行账户，并授权其在项目审核和拨款上有相对独立的结算体系，以降低对于目前系统的影响以及对于基金会人力的消耗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为保证火堆平台的持续运维，火堆上筹款的项目金额可以收取不超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行政管理费进入火堆储备池，同时，火堆平台开放捐赠人在项目捐款时可自愿选择捐赠平台运维费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堆公益项目当年支出不低于上一年筹款总额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确保捐赠人捐赠体验，降低对真爱梦想品牌的伤害，火堆将引入第三方公益保险：账户资金安全及法律费用综合保险产品，为捐助人的捐助账户提供资金安全保障，同时，为捐赠人发现捐助欺诈时提供法律咨询及相应律师费用补偿，让捐赠人有更安全的体验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台所有捐赠收入将悉数用于火堆公益，任何单位、个人不得侵占、私分、挪用。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，火堆捐赠善款主要用于：</w:t>
      </w:r>
    </w:p>
    <w:p>
      <w:pPr>
        <w:pStyle w:val="12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台在线筹款的公益项目拨款；</w:t>
      </w:r>
    </w:p>
    <w:p>
      <w:pPr>
        <w:pStyle w:val="12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台的技术开发及运维费用；</w:t>
      </w:r>
    </w:p>
    <w:p>
      <w:pPr>
        <w:pStyle w:val="12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于项目推广传播及日常运营所需要的费用；</w:t>
      </w:r>
    </w:p>
    <w:p>
      <w:pPr>
        <w:pStyle w:val="12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于火堆团队薪酬及发展的行政经费；</w:t>
      </w:r>
    </w:p>
    <w:p>
      <w:pPr>
        <w:pStyle w:val="12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。</w:t>
      </w:r>
    </w:p>
    <w:p>
      <w:pPr>
        <w:pStyle w:val="12"/>
        <w:ind w:left="22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附则</w:t>
      </w:r>
    </w:p>
    <w:p>
      <w:pPr>
        <w:pStyle w:val="12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制度未尽事宜，严格遵循真爱梦想章程执行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本章程经</w:t>
      </w:r>
      <w:r>
        <w:rPr>
          <w:rFonts w:cs="宋体;SimSun" w:ascii="宋体;SimSun" w:hAnsi="宋体;SimSun"/>
          <w:sz w:val="24"/>
          <w:szCs w:val="24"/>
        </w:rPr>
        <w:t>_2016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经真爱梦想秘书处决策委员会表决通通过。</w:t>
      </w:r>
    </w:p>
    <w:p>
      <w:pPr>
        <w:pStyle w:val="12"/>
        <w:ind w:left="1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ind w:left="1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2"/>
        <w:ind w:left="120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真爱梦想公益基金会</w:t>
      </w:r>
    </w:p>
    <w:p>
      <w:pPr>
        <w:pStyle w:val="12"/>
        <w:ind w:left="1200" w:hanging="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p>
      <w:pPr>
        <w:pStyle w:val="12"/>
        <w:ind w:left="120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7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PD10.01-</w:t>
    </w:r>
    <w:r>
      <w:rPr/>
      <w:t>火堆公益管理条例</w:t>
    </w:r>
    <w:r>
      <w:rPr>
        <w:rFonts w:eastAsia="Times New Roman"/>
      </w:rPr>
      <w:t xml:space="preserve"> </w:t>
    </w:r>
    <w:r>
      <w:rPr/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280" w:hanging="1080"/>
      </w:pPr>
      <w:rPr>
        <w:rFonts w:ascii="Calibri" w:hAnsi="Calibri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rFonts w:ascii="仿宋_GB2312;仿宋" w:hAnsi="仿宋_GB2312;仿宋" w:eastAsia="仿宋_GB2312;仿宋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7:00Z</dcterms:created>
  <dc:creator>微软用户</dc:creator>
  <dc:description/>
  <cp:keywords/>
  <dc:language>en-US</dc:language>
  <cp:lastModifiedBy>Windows 用户</cp:lastModifiedBy>
  <cp:lastPrinted>2016-04-28T10:56:00Z</cp:lastPrinted>
  <dcterms:modified xsi:type="dcterms:W3CDTF">2016-07-15T07:00:00Z</dcterms:modified>
  <cp:revision>159</cp:revision>
  <dc:subject/>
  <dc:title>"华润置地―梦想中心"启动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